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820" w:hanging="0"/>
        <w:jc w:val="center"/>
        <w:rPr>
          <w:b/>
          <w:b/>
          <w:szCs w:val="28"/>
        </w:rPr>
      </w:pPr>
      <w:r>
        <w:rPr>
          <w:b/>
          <w:szCs w:val="28"/>
        </w:rPr>
        <w:t>Утверждаю</w:t>
      </w:r>
    </w:p>
    <w:p>
      <w:pPr>
        <w:pStyle w:val="TextBody"/>
        <w:ind w:left="4820" w:hanging="0"/>
        <w:jc w:val="center"/>
        <w:rPr>
          <w:szCs w:val="28"/>
        </w:rPr>
      </w:pPr>
      <w:r>
        <w:rPr>
          <w:szCs w:val="28"/>
        </w:rPr>
        <w:t>Уполномоченный по правам ребенка</w:t>
      </w:r>
    </w:p>
    <w:p>
      <w:pPr>
        <w:pStyle w:val="TextBody"/>
        <w:ind w:left="4820" w:hanging="0"/>
        <w:jc w:val="center"/>
        <w:rPr>
          <w:szCs w:val="28"/>
        </w:rPr>
      </w:pPr>
      <w:r>
        <w:rPr>
          <w:szCs w:val="28"/>
        </w:rPr>
        <w:t>в Кемеровской области</w:t>
      </w:r>
    </w:p>
    <w:p>
      <w:pPr>
        <w:pStyle w:val="TextBody"/>
        <w:ind w:left="4820" w:hanging="0"/>
        <w:jc w:val="center"/>
        <w:rPr>
          <w:szCs w:val="28"/>
        </w:rPr>
      </w:pPr>
      <w:r>
        <w:rPr/>
        <w:drawing>
          <wp:inline distT="0" distB="0" distL="0" distR="0">
            <wp:extent cx="1146175" cy="891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</w:t>
      </w:r>
      <w:r>
        <w:rPr>
          <w:szCs w:val="28"/>
        </w:rPr>
        <w:t>Д.В.Кислицын</w:t>
      </w:r>
    </w:p>
    <w:p>
      <w:pPr>
        <w:pStyle w:val="TextBody"/>
        <w:ind w:left="4820" w:hanging="0"/>
        <w:jc w:val="center"/>
        <w:rPr>
          <w:szCs w:val="28"/>
        </w:rPr>
      </w:pPr>
      <w:r>
        <w:rPr>
          <w:szCs w:val="28"/>
        </w:rPr>
        <w:t>« 27 » февраля 2013 г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щественном совете дете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 Уполномоченном по правам ребенка в Кемеровской области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 деятельности Совета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 xml:space="preserve">1.1. Общественный совет детей (далее - Совет) при Уполномоченном по правам ребенка в Кемеровской области создается в целях совершенствования  процесса принятия </w:t>
      </w:r>
      <w:r>
        <w:rPr>
          <w:bCs/>
          <w:iCs/>
          <w:sz w:val="28"/>
          <w:szCs w:val="28"/>
        </w:rPr>
        <w:t xml:space="preserve">органами государственной власти Кемеровской области и </w:t>
      </w:r>
      <w:r>
        <w:rPr>
          <w:sz w:val="28"/>
          <w:szCs w:val="28"/>
        </w:rPr>
        <w:t xml:space="preserve">органами местного самоуправления Кемеровской области решений по вопросам, затрагивающим интересы детей, с их участием,  привлечением к активной деятельности в части принятия решений по реализации задач, возложенных на Уполномоченного по правам ребенка в Кемеровской области, а также обеспечения правовой защищенности детей и развития в Кемеровской области партнерства во имя детей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2. Совет создается как совещательный, коллегиальный орган и действует на общественных началах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3. В своей работе Совет руководствуется Конвенцией ООН по правам ребенка, Конституцией Российской Федерации, законодательством Российской Федерации и законодательством Кемеровской области, регулирующим правоотношения в сфере защиты прав и законных интересов детей,  и  настоящим Положением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4. Решения, выработанные на заседаниях Совета, носят для органов государственной власти Кемеровской области, органов местного самоуправления Кемеровской области рекомендательный характер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Цели и задачи деятельности Совета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1. Основными целями и задачами Совета являются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разработка, продвижение и реализация механизмов участия детей в процессах принятия</w:t>
      </w:r>
      <w:r>
        <w:rPr>
          <w:bCs/>
          <w:iCs/>
          <w:sz w:val="28"/>
          <w:szCs w:val="28"/>
        </w:rPr>
        <w:t xml:space="preserve"> органами государственной власти Кемеровской области и </w:t>
      </w:r>
      <w:r>
        <w:rPr>
          <w:sz w:val="28"/>
          <w:szCs w:val="28"/>
        </w:rPr>
        <w:t>органами местного самоуправления Кемеровской области, Уполномоченным по правам ребенка в Кемеровской области решений, затрагивающих интересы дет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содействие в формировании у детей активной гражданской позици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авовой грамотности и культуры дет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распространение позитивного опыта участия детей в деятельности уполномоченных по правам ребенка субъектов Российской Федерации, муниципальных образований Кемеровской области и учреждений для дет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- продвижение основного принципа Конвенции ООН о правах ребенка - приоритет защиты прав и законных интересов детей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созданию благоприятных условий практической реализации прав детей свободно выражать свое мнение, свои взгляды по всем поставленным на обсуждение вопросам, затрагивающим их права и законные интерес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Функции Совета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На Совет возлагаются следующие полномочия по содействию Уполномоченному по правам ребенка в Кемеровской области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1.1. В подготовке предложений:</w:t>
      </w:r>
    </w:p>
    <w:p>
      <w:pPr>
        <w:pStyle w:val="Normal"/>
        <w:tabs>
          <w:tab w:val="clear" w:pos="708"/>
          <w:tab w:val="left" w:pos="3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 приоритетных направлениях деятельности в области обеспечения основных гарантий государственной защиты прав и законных интересов детей, восстановления их нарушенных прав и законных интересо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 совершенствованию законодательства по защите  прав и законных интересов детей;</w:t>
      </w:r>
    </w:p>
    <w:p>
      <w:pPr>
        <w:pStyle w:val="Normal"/>
        <w:tabs>
          <w:tab w:val="clear" w:pos="708"/>
          <w:tab w:val="left" w:pos="360" w:leader="none"/>
        </w:tabs>
        <w:ind w:firstLine="900"/>
        <w:jc w:val="both"/>
        <w:rPr/>
      </w:pPr>
      <w:r>
        <w:rPr>
          <w:sz w:val="28"/>
          <w:szCs w:val="28"/>
        </w:rPr>
        <w:t xml:space="preserve">по совершенствованию деятельности по вопросам правового просвещения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 разработке, продвижению и реализации механизмов участия детей в процессах принятия</w:t>
      </w:r>
      <w:r>
        <w:rPr>
          <w:bCs/>
          <w:iCs/>
          <w:sz w:val="28"/>
          <w:szCs w:val="28"/>
        </w:rPr>
        <w:t xml:space="preserve"> органами государственной власти Кемеровской области и </w:t>
      </w:r>
      <w:r>
        <w:rPr>
          <w:sz w:val="28"/>
          <w:szCs w:val="28"/>
        </w:rPr>
        <w:t>органами местного самоуправления Кемеровской области, а также Уполномоченным по правам ребенка в Кемеровской области решений, затрагивающих интересы дет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1.2. В развитии взаимодействия с институтами гражданского общества, функционирующими в сфере защиты прав и законных интересов ребенка, в т.ч. через участие в организации и проведении мероприятий (в различных формах, например: проведения конференций, семинаров, симпозиумов, слетов, рабочих групп и пр.) ориентированных на обеспечение реализации основных положений Конвенции ООН по правам ребенка, определение путей и решение задач сферы защиты прав и законных интересов детей, а также через взаимодействие с детскими общественными объединениями Кемеровской области, Российской Федерации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1.3. В рассмотрении проблемных вопросов, связанных с решением возложенных на Уполномоченного по правам ребенка в Кемеровской области задач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лномочия Совета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1. Совет обладает следующими полномочиями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1.1. Принимать решения рекомендательного характера по вопросам защиты прав и законных интересов дет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1.2. Вносить предложения Уполномоченному по вопросам, требующим наилучшего обеспечения прав и законных интересов дет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1.3. Делегировать своих представителей для участия в мероприятиях ориентированных на обеспечение реализации основных положений Конвенции ООН по правам ребенка, определение путей и решение задач сферы защиты прав и законных интересов детей, и взаимодействия с детскими общественными объединениями Кемеровской области, Российской Федерац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1.4. Создавать комиссии или рабочие группы из членов Совета, по основным вопросам и направлениях деятельност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5.  Взаимодействие с детскими общественными объединениями Кемеровской области, Российской Федерации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орядок назначения и прекращения полномочий членов Совета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Членами Совета могут быть дети от 14 до 18 лет с согласия родителей (родителя, законного представителя), не имеющих судимости, не состоящих на учете в комиссиях по делам несовершеннолетних, органах внутренних дел функционирующих в городских округах и муниципальных районах области, имеющих опыт общественной работы или проявляющие свою активную гражданскую позицию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2. Назначение членов Совета осуществляется на основании приказа Уполномоченного по письменным рекомендациям и предложениям от муниципальных образований Кемеровской област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ение может осуществляться по письменным рекомендациям и предложениям от </w:t>
      </w:r>
      <w:r>
        <w:rPr>
          <w:bCs/>
          <w:iCs/>
          <w:sz w:val="28"/>
          <w:szCs w:val="28"/>
        </w:rPr>
        <w:t xml:space="preserve">органов государственной власти Кемеровской области, </w:t>
      </w:r>
      <w:r>
        <w:rPr>
          <w:sz w:val="28"/>
          <w:szCs w:val="28"/>
        </w:rPr>
        <w:t>органов местного самоуправления Кемеровской области, их должностных лиц, а также учреждений и организаций, целью деятельности которых является защита прав и законных интересов ребенка, либо по письменным личным заявлениям кандидатов о членстве в Совете, направляемым Уполномоченному в порядке самовыдвижения.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андидат в члены Совета не может быть выдвинут одновременно в порядке самовыдвижения и в составе кандидатов, рекомендуемых и предлагаемых муниципальными образованиями Кемеровской област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3. Каждое муниципальное образование Кемеровской области представляет 1 кандидата в члены Совет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Уполномоченный имеет право самостоятельно принять решение о назначении в Совет кандидатуры, соответствующей требованиям п. 5.1 настоящего Положения. 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5. Кандидат на должность члена Совета представляет на имя Уполномоченного следующие документы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заявление о включение в состав Совета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письмо от муниципального образования Кемеровской области со сведениями о кандидате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огласие родителей (родителя, законного представителя)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6. Материалы со сведениями о членах Совета хранятся в Аппарате Уполномоченного по правам ребенка в Кемеровской области и возвращаются по истечении срока деятельности члена Совет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7. По истечении срока деятельности члена Совета последний имеет право на получение отзыва о его работ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8. Срок полномочий члена  Совета прекращается при достижении им возраста совершеннолетия, за исключением случаев, установленных в п. 5.9 настоящего Полож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9. Полномочия члена Совета прекращаются досрочно в следующих случаях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личное заявление члена Совет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учение от </w:t>
      </w:r>
      <w:r>
        <w:rPr>
          <w:bCs/>
          <w:iCs/>
          <w:sz w:val="28"/>
          <w:szCs w:val="28"/>
        </w:rPr>
        <w:t xml:space="preserve">органа государственной власти Кемеровской области, </w:t>
      </w:r>
      <w:r>
        <w:rPr>
          <w:sz w:val="28"/>
          <w:szCs w:val="28"/>
        </w:rPr>
        <w:t>органа местного самоуправления Кемеровской области, их должностных лиц, учреждений и организаций, выдвинувших кандидатов в члены Совета, обращения об  отзыве этого члена Совета  либо получение иной информации, препятствующей дальнейшему осуществлению членом Совета своих полномочи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многократного (более 3-х раз) непосещения заседаний Совета без уважительной причин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0. При прекращении полномочий члена Совета, процедура замещения проводится в соответствии с главой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Порядок формирования и состав Совета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.1. Совет создается, реорганизуется и ликвидируется по приказу Уполномоченного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.2. Совет состоит из Председателя, ответственного секретаря Совета и членов Совет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6.3. В случаях досрочного прекращения полномочий членов Совета, в  состав Совета включается новый член Совета из территории, рекомендованный (предложенный) муниципальным образованием Кемеровской области взамен выбывшего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6.4. Председатель Совета избирается из его членов простым большинством голосов. Срок полномочий Председателя определяется также простым большинством голосов либо приказом Уполномоченного и не может превышать 1 год. Одно и то же лицо не может занимать должность Председателя более двух сроков подряд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.5. В случае равного разделения голосов за кандидатов в Председатели Совета окончательное решение по утверждению кандидатуры принимается Уполномоченны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6. Ответственным секретарем Совета назначается работник аппарата Уполномоченного по правам ребенка в Кемеровской области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.7. Выполнение обязанностей Председателя Совета, ответственного секретаря Совета и членов Совета осуществляется на общественных началах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8. Председатель Совета участвует  в организации заседаний Совета, формировании повестки заседания, проводит заседания Совета и подписывает его решения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 Организация работы Совета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7.1. Руководство деятельностью Совета осуществляет её Председатель под контролем Уполномоченного.</w:t>
      </w:r>
    </w:p>
    <w:p>
      <w:pPr>
        <w:pStyle w:val="Normal"/>
        <w:tabs>
          <w:tab w:val="clear" w:pos="708"/>
          <w:tab w:val="left" w:pos="144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7.2. Совет осуществляет свою деятельность в соответствии с планами работы, утвержденными Председателем и согласованные с Уполномоченны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7.3. Заседания Совета проводит Председатель Совета, а в его отсутствие ответственный секретарь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7.4. Заседания Совета проводятся по мере необходимост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7.5. Заседания Совета считаются правомочными, если на них присутствуют более половины её член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7.6. Член Совета, не имеющий возможности принять участие в очередном заседании Совета по уважительной причине уведомляет ответственного секретаря Совета  заблаговременно любым доступным для него способом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7.7. Решения Совета принимаются коллегиально, простым большинством голосов, оформляются протоколами, которые подписываются Председателем или ответственным секретарем, председательствующим на заседании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по правам ребенка в Кемеровской области  вправе использовать решения Совета в ежегодных и специальных Докладах о соблюдении прав и законных интересов ребенка на территории Кемеровской област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7.8. Организационно-техническое обеспечение деятельности Совета осуществляет Аппарат Уполномоченного по правам ребенка в Кемеровской област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  <w:lang w:val="en-US"/>
        </w:rPr>
        <w:t xml:space="preserve">VIII. </w:t>
      </w:r>
      <w:r>
        <w:rPr>
          <w:b/>
          <w:sz w:val="28"/>
          <w:szCs w:val="28"/>
        </w:rPr>
        <w:t>Основные права членов совета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8.1. Член Совета имеет право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участие в заседании Совета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обращаться к Председателю Совета по вопросам, требующим разъяснений поставленных на заседании задач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 случае несогласия с принятыми решениями Совета изложить в письменной форме свое мнение, которое подлежит обязательному приобщению к протоколу заседания Совета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по согласованию с Уполномоченным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ть участие в различных мероприятиях, проводимых Уполномоченным, иными государственными и гражданскими институтами Кемеровской области   в целях реализации основных положений Конвенции ООН по правам ребенка, определения путей и решения задач сферы защиты прав и законных интересов детей;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существлять взаимодействие с детскими общественными объединениями Кемеровской области, Российской Федерац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8.2. Члены Совета в рамках своей общественной деятельности независимы в принятии решений на заседаниях Совет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mbria" w:hAnsi="Cambria" w:eastAsia="MS ??;Arial Unicode MS" w:cs="Cambria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16"/>
      <w:szCs w:val="16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 Знак Знак Знак Знак Знак Знак1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mbria" w:hAnsi="Cambria" w:eastAsia="MS ??;Arial Unicode MS" w:cs="Cambria"/>
    </w:rPr>
  </w:style>
  <w:style w:type="paragraph" w:styleId="Style17">
    <w:name w:val="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8:10:00Z</dcterms:created>
  <dc:creator>demidov-av</dc:creator>
  <dc:description/>
  <cp:keywords/>
  <dc:language>en-US</dc:language>
  <cp:lastModifiedBy>gvozdkova-lv</cp:lastModifiedBy>
  <cp:lastPrinted>2013-02-28T08:37:00Z</cp:lastPrinted>
  <dcterms:modified xsi:type="dcterms:W3CDTF">2013-03-01T08:14:00Z</dcterms:modified>
  <cp:revision>3</cp:revision>
  <dc:subject/>
  <dc:title>Утверждаю</dc:title>
</cp:coreProperties>
</file>